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以“张悟本事件”为例看我国电视新闻工作者的职业道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阿星笑长开讲》为例谈方言节目主持人的素质要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经视直播》为例论武汉市电视民生新闻的发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越淘越开心》为例看我国电视媒体与网络媒体的融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健康类养生电视节目娱乐化的利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非诚勿扰》为例剖析我国电视婚恋节目的后相亲时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我国真人秀节目的创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寻找杜拉拉》为例看我国女性职场节目的发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《天天向上》对中国脱口秀节目发展的启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</w:t>
      </w:r>
      <w:r>
        <w:rPr/>
        <w:t>2010</w:t>
      </w:r>
      <w:r>
        <w:rPr/>
        <w:t>年洪灾为例论突发灾害性事件报道策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《交换空间》看消费时代电视节目发展策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体育赛事报道应注意的几个问题——以</w:t>
      </w:r>
      <w:r>
        <w:rPr/>
        <w:t>2010</w:t>
      </w:r>
      <w:r>
        <w:rPr/>
        <w:t>年亚运会报道为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采访的几个环节论记者礼仪（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湖南卫视为例论卫星频道的特色化经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武汉电视台存在的问题及出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政府互联网的热点及其传播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浅析网络传播互动特征下企业的网络应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恶搞草根形成个人品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企业的网络传播应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移动互联网的媒介发展及其特征研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代报刊网络化发展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“六九事件”看网络传播的把关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网融合背景下移动互联网应用趋势探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浅析微博的传播特征及优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</w:t>
      </w:r>
      <w:r>
        <w:rPr/>
        <w:t>INXI'AN</w:t>
      </w:r>
      <w:r>
        <w:rPr/>
        <w:t>为例看城市主体博客发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腾讯</w:t>
      </w:r>
      <w:r>
        <w:rPr/>
        <w:t>QQ</w:t>
      </w:r>
      <w:r>
        <w:rPr/>
        <w:t>签名传播特征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网络环境下企业的媒体战略与危机应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/>
        <w:t>以《越淘越开心》为例看我国电视媒体与网络媒体的融合</w:t>
      </w:r>
      <w:r>
        <w:rPr/>
        <w:t>"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人人网赢利模式浅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代大学生网络应用的语言伦理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网络环境下企业的危机公关应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网络媒体的同质化研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/>
        <w:t>浅析电视娱乐节目的魅力元素和影响——以江苏卫视《非诚勿扰》为例</w:t>
      </w:r>
      <w:r>
        <w:rPr/>
        <w:t>"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名人博客的媒体化运作研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网融合背景下互联网的应用趋势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世博会报道看我国主流媒体的议程设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《楚天都市报》大学生记者团的运作模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湖北高校校园新闻的采写和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媒体实习生制度的建立和完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独立学院新闻专业学生的技能培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</w:t>
      </w:r>
      <w:r>
        <w:rPr/>
        <w:t>2010</w:t>
      </w:r>
      <w:r>
        <w:rPr/>
        <w:t>年度《湖北日报》深度报道的选题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</w:t>
      </w:r>
      <w:r>
        <w:rPr/>
        <w:t>2010</w:t>
      </w:r>
      <w:r>
        <w:rPr/>
        <w:t>年度《长江日报》人物通讯的写作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《楚天都市报》社会新闻的百姓情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</w:t>
      </w:r>
      <w:r>
        <w:rPr/>
        <w:t>2010</w:t>
      </w:r>
      <w:r>
        <w:rPr/>
        <w:t>年度我国影视传播的受众定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动漫联姻新媒体所展示的审美强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法制报道规避媒介审判的原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我国当前公益广告的困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传播学角度看韩剧的流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假照风波看数字化时代新闻摄影的真实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武汉广播台少儿频道节目编排的思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湖北经视台民生新闻的价值取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武汉人民广播电台文艺台的主持人风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湖北交通广播台节目的信息速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广播台“读报”类新闻节目的影响力（论《中国之声》节目编排特色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网络社会新闻娱乐化对受众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《瑞丽》对我国女性时尚杂志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浅析新闻传播中的信息不对称现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虚假广告在媒体的影响与分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****</w:t>
      </w:r>
      <w:r>
        <w:rPr/>
        <w:t>地方电视台的现状及发展方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韩剧传播“热效应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《水乡农事》看地市级电视台的农民节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《鲁豫有约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两岸综艺节目的相互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《对话》看政论节目主持人风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新闻漫画报的选题和编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武汉方言电视新闻节目特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《广水新闻》看我国电视民生新闻节目的发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新民晚报》在世博会报道中的议程设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央视体育频道节目主持人的风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湖南电视台公共锐话题栏目的定位与策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新闻炒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华尔街日报发展历程对中国财经媒体的启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灾难新闻中的图片报道研究</w:t>
      </w:r>
      <w:r>
        <w:rPr/>
        <w:t>---</w:t>
      </w:r>
      <w:r>
        <w:rPr/>
        <w:t>以舟曲特大泥石流报道为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大众传媒话语权转移</w:t>
      </w:r>
      <w:r>
        <w:rPr/>
        <w:t>---</w:t>
      </w:r>
      <w:r>
        <w:rPr/>
        <w:t>从个体事件到公共舆论事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新京报微博大义专栏透视媒介融合趋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毛泽东战时评论的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张季鸾社评的特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五四时期新闻评论工作者的政治素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荆州电视台垄上行的栏目定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公众人物报道中的新闻侵权解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央视新闻</w:t>
      </w:r>
      <w:r>
        <w:rPr/>
        <w:t>1+1</w:t>
      </w:r>
      <w:r>
        <w:rPr/>
        <w:t>栏目的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视护肤品广告中的拟态环境研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媒介融合时代传统媒体的变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新闻传播与经济政策之相互影响研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黄梅戏发展与传播媒介的关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新闻报道中人文关怀的必要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论当前灾难新闻图片报道中存在的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减肥广告中的女性形象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6:00Z</dcterms:created>
  <dc:creator>news</dc:creator>
  <dc:description/>
  <cp:keywords/>
  <dc:language>en-US</dc:language>
  <cp:lastModifiedBy>news</cp:lastModifiedBy>
  <dcterms:modified xsi:type="dcterms:W3CDTF">2010-12-03T04:18:00Z</dcterms:modified>
  <cp:revision>2</cp:revision>
  <dc:subject/>
  <dc:title/>
</cp:coreProperties>
</file>