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级新闻学专业本科毕业实习计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按照新闻学专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人才培养计划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学生的毕业实习安排在第七学期期末，即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第一学期第</w:t>
      </w:r>
      <w:r>
        <w:rPr>
          <w:rFonts w:cs="宋体;SimSun" w:ascii="宋体;SimSun" w:hAnsi="宋体;SimSun"/>
          <w:sz w:val="24"/>
        </w:rPr>
        <w:t>16—19</w:t>
      </w:r>
      <w:r>
        <w:rPr>
          <w:rFonts w:ascii="宋体;SimSun" w:hAnsi="宋体;SimSun" w:cs="宋体;SimSun"/>
          <w:sz w:val="24"/>
        </w:rPr>
        <w:t>周，为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目的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毕业实习是就业之前的一次“预演”，旨在进一步增强学生对社会的认识，在新闻传播媒体充分锻炼采、写、编、评、摄、录等各种专业技能，成为合格的、动手能力较强的新闻工作者，熟悉新闻工作和新闻事业。允许部分同学在非新闻岗位实习，但同样要求在相应实习项目（实习岗位）充分锻炼自己，具备该岗位所要求具备的知识和能力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习要求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必须按照实习报告封面中的</w:t>
      </w:r>
      <w:r>
        <w:rPr>
          <w:sz w:val="24"/>
        </w:rPr>
        <w:t>"</w:t>
      </w:r>
      <w:r>
        <w:rPr>
          <w:sz w:val="24"/>
        </w:rPr>
        <w:t>实习报告内容与格式</w:t>
      </w:r>
      <w:r>
        <w:rPr>
          <w:sz w:val="24"/>
        </w:rPr>
        <w:t>"</w:t>
      </w:r>
      <w:r>
        <w:rPr>
          <w:sz w:val="24"/>
        </w:rPr>
        <w:t>填写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字数</w:t>
      </w:r>
      <w:r>
        <w:rPr>
          <w:sz w:val="24"/>
        </w:rPr>
        <w:t>5000</w:t>
      </w:r>
      <w:r>
        <w:rPr>
          <w:sz w:val="24"/>
        </w:rPr>
        <w:t>字，要求手写，不能打印后粘贴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如果有实习作品可以贴在实习报告后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实习报告的第一页请不要填写（要贴鉴定表，由教务办统一贴）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毕业实习分为集中实习和分散实习，分散实习的学生，必须填写分散实习申请表（此表上面有指导教师、教研室主任签字的要签字后才能上交），还需单位盖章，各教研室集中安排实习的学生不需填写此表，需提供集中实习学生名单；分散实习和集中实习都需要填写毕业实习鉴定表，要求此表收回后指导教师要写评语和签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毕业实习要在系里统一安排的时间段内进行，如有特殊情况，须和指导教师沟通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毕业实习指导教师安排计划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2"/>
        <w:gridCol w:w="5819"/>
        <w:gridCol w:w="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指导的学生名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统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敬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0701</w:t>
            </w:r>
            <w:r>
              <w:rPr>
                <w:rFonts w:ascii="楷体_GB2312" w:hAnsi="楷体_GB2312" w:eastAsia="楷体_GB2312"/>
                <w:szCs w:val="21"/>
              </w:rPr>
              <w:t>班：孙璐、冯毅成、朱炜、夏世营、刘思缘、周湾、阳静宇、吴卓然、易成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0702</w:t>
            </w:r>
            <w:r>
              <w:rPr>
                <w:rFonts w:ascii="楷体_GB2312" w:hAnsi="楷体_GB2312" w:eastAsia="楷体_GB2312"/>
                <w:szCs w:val="21"/>
              </w:rPr>
              <w:t>班：涂娇、石钰、王婷、高静静、黄梅丽、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皮凤玲</w:t>
            </w:r>
            <w:r>
              <w:rPr>
                <w:rFonts w:ascii="楷体_GB2312" w:hAnsi="楷体_GB2312" w:eastAsia="楷体_GB2312"/>
                <w:szCs w:val="21"/>
              </w:rPr>
              <w:t>、叶高俊、廖思琦、夏欣、李娟、冷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0701</w:t>
            </w:r>
            <w:r>
              <w:rPr>
                <w:rFonts w:ascii="楷体_GB2312" w:hAnsi="楷体_GB2312" w:eastAsia="楷体_GB2312"/>
                <w:szCs w:val="21"/>
              </w:rPr>
              <w:t>班：詹腾飞、贾少康、张锦珏、胡思帆、罗静宜、陈小云、张旋子、邹慧琴、龚艳妮、余亭、阮家涛、章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0702</w:t>
            </w:r>
            <w:r>
              <w:rPr>
                <w:rFonts w:ascii="楷体_GB2312" w:hAnsi="楷体_GB2312" w:eastAsia="楷体_GB2312"/>
                <w:szCs w:val="21"/>
              </w:rPr>
              <w:t>班：罗海燕、张忱、王伟、吴利薇、邹雅思、张艳华、许学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0701</w:t>
            </w:r>
            <w:r>
              <w:rPr>
                <w:rFonts w:ascii="楷体_GB2312" w:hAnsi="楷体_GB2312" w:eastAsia="楷体_GB2312"/>
                <w:szCs w:val="21"/>
              </w:rPr>
              <w:t>班：韦晓丽、伦云妃、刘睿、欧阳静茹、刘洋、洪云、吴菁、向丽洁、刘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0702</w:t>
            </w:r>
            <w:r>
              <w:rPr>
                <w:rFonts w:ascii="楷体_GB2312" w:hAnsi="楷体_GB2312" w:eastAsia="楷体_GB2312"/>
                <w:szCs w:val="21"/>
              </w:rPr>
              <w:t>班：熊俊杰、韩锐、赵</w:t>
            </w:r>
            <w:r>
              <w:rPr>
                <w:rFonts w:ascii="宋体;SimSun" w:hAnsi="宋体;SimSun" w:cs="宋体;SimSun"/>
                <w:szCs w:val="21"/>
              </w:rPr>
              <w:t>嫚</w:t>
            </w:r>
            <w:r>
              <w:rPr>
                <w:rFonts w:ascii="楷体_GB2312" w:hAnsi="楷体_GB2312" w:cs="楷体_GB2312" w:eastAsia="楷体_GB2312"/>
                <w:szCs w:val="21"/>
              </w:rPr>
              <w:t>、张蝉、侯西林、高</w:t>
            </w:r>
            <w:r>
              <w:rPr>
                <w:rFonts w:ascii="楷体_GB2312" w:hAnsi="楷体_GB2312" w:eastAsia="楷体_GB2312"/>
                <w:szCs w:val="21"/>
              </w:rPr>
              <w:t>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传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0701</w:t>
            </w:r>
            <w:r>
              <w:rPr>
                <w:rFonts w:ascii="楷体_GB2312" w:hAnsi="楷体_GB2312" w:eastAsia="楷体_GB2312"/>
                <w:szCs w:val="21"/>
              </w:rPr>
              <w:t>班：闵春红、武慧、廖远、曹红霞、白成龙、卢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0702</w:t>
            </w:r>
            <w:r>
              <w:rPr>
                <w:rFonts w:ascii="楷体_GB2312" w:hAnsi="楷体_GB2312" w:eastAsia="楷体_GB2312"/>
                <w:szCs w:val="21"/>
              </w:rPr>
              <w:t>班：沈耀成、刘畅、李蔚、左萌、元庆、王重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同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0701</w:t>
            </w:r>
            <w:r>
              <w:rPr>
                <w:rFonts w:ascii="楷体_GB2312" w:hAnsi="楷体_GB2312" w:eastAsia="楷体_GB2312"/>
                <w:szCs w:val="21"/>
              </w:rPr>
              <w:t>班：张侠、苏梦、陈卉、于倩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0702</w:t>
            </w:r>
            <w:r>
              <w:rPr>
                <w:rFonts w:ascii="楷体_GB2312" w:hAnsi="楷体_GB2312" w:eastAsia="楷体_GB2312"/>
                <w:szCs w:val="21"/>
              </w:rPr>
              <w:t xml:space="preserve">班：谢银龙、罗攀、吴超文、陈唯妮、朱莉、王放、杨姣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学</w:t>
            </w:r>
            <w:r>
              <w:rPr>
                <w:rFonts w:cs="宋体;SimSun" w:ascii="宋体;SimSun" w:hAnsi="宋体;SimSun"/>
                <w:b/>
                <w:sz w:val="24"/>
              </w:rPr>
              <w:t>070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人，新闻</w:t>
            </w:r>
            <w:r>
              <w:rPr>
                <w:rFonts w:cs="宋体;SimSun" w:ascii="宋体;SimSun" w:hAnsi="宋体;SimSun"/>
                <w:b/>
                <w:sz w:val="24"/>
              </w:rPr>
              <w:t>070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四、实习动员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定于第</w:t>
      </w:r>
      <w:r>
        <w:rPr>
          <w:sz w:val="24"/>
        </w:rPr>
        <w:t>14</w:t>
      </w:r>
      <w:r>
        <w:rPr>
          <w:sz w:val="24"/>
        </w:rPr>
        <w:t>周周四上午</w:t>
      </w: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举行毕业实习学生动员大会，教研室主任针对学生毕业实习工作进行部署，包括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毕业实习“自主实习”、“集中实习”分组情况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毕业实习的途径、方式，及注意事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布毕业实习指导教师的名单、联系方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调毕业实习的具体要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实习指导组活动，建立实习指导网上联络方式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实习文档批阅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上交毕业实习材料后，各指导老师需及时整理知实习文档，进行认真审阅，写评语、评分，最后装订归档，上交教务部门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总结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就认知实习工作进行总结，向系领导汇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因校外自主实习的学生在联系实习单位时需要一定的时间，有时要依从实习单位的需要，故而允许学生进行毕业实习的实际时间与本计划时间有不合，可以提前或延后，也允许客观原因造成的实习时间不足四周的情况，但最迟应在毕业论文答辩阶段之前完成毕业实习。</w:t>
      </w:r>
    </w:p>
    <w:p>
      <w:pPr>
        <w:pStyle w:val="Normal"/>
        <w:snapToGrid w:val="false"/>
        <w:spacing w:lineRule="exact" w:line="36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在武汉市内实习的学生，应密切与指导教师联系，将实习日志及时交给指导教师批阅，对于在武汉市以外地区实习的学生，可以通过网络或电话等方式与指导教师联系，允许指导教师在实习完成后统一批阅实习日志。</w:t>
      </w:r>
    </w:p>
    <w:p>
      <w:pPr>
        <w:pStyle w:val="Normal"/>
        <w:snapToGrid w:val="false"/>
        <w:spacing w:lineRule="exact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学教研室</w:t>
      </w:r>
    </w:p>
    <w:p>
      <w:pPr>
        <w:pStyle w:val="Normal"/>
        <w:snapToGrid w:val="false"/>
        <w:spacing w:lineRule="exact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零一零年十一月二十八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6:00Z</dcterms:created>
  <dc:creator>微软用户</dc:creator>
  <dc:description/>
  <cp:keywords/>
  <dc:language>en-US</dc:language>
  <cp:lastModifiedBy>微软用户</cp:lastModifiedBy>
  <cp:lastPrinted>2010-12-06T14:06:00Z</cp:lastPrinted>
  <dcterms:modified xsi:type="dcterms:W3CDTF">2010-12-14T03:22:00Z</dcterms:modified>
  <cp:revision>6</cp:revision>
  <dc:subject/>
  <dc:title>新闻与法学系新闻学教研室</dc:title>
</cp:coreProperties>
</file>