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播电视新闻学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毕业实习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人才培养计划，广播电视新闻学</w:t>
      </w:r>
      <w:r>
        <w:rPr>
          <w:sz w:val="24"/>
        </w:rPr>
        <w:t>2007</w:t>
      </w:r>
      <w:r>
        <w:rPr>
          <w:sz w:val="24"/>
        </w:rPr>
        <w:t>级毕业实习安排在第七学期。现将该项工作安排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时间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毕业实习四周，</w:t>
      </w:r>
      <w:r>
        <w:rPr>
          <w:sz w:val="24"/>
        </w:rPr>
        <w:t>4</w:t>
      </w:r>
      <w:r>
        <w:rPr>
          <w:sz w:val="24"/>
        </w:rPr>
        <w:t>学分。安排在第七学期的第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实习形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自主实习为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教研室工作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举行动员大会。向学生传达毕业实习工作的各事项及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实习期间校内指导老师的分工和任务布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八学期开学做好毕业实习文档的收集、评分、归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组织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广播电视新闻学教研室为管理主体、学工口辅导员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内指导老师分组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组——李云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长：艾琪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 xml:space="preserve">15872352390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学生：李安琦、徐芝鹏、王文韬、卢文婧、杨珍、张柳妞、李文静、杜阳芸、石英婧、艾琪、胡启超、祝春艳、吴沛、刘舒、龚错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组：</w:t>
      </w:r>
      <w:r>
        <w:rPr>
          <w:sz w:val="24"/>
        </w:rPr>
        <w:t>——</w:t>
      </w:r>
      <w:r>
        <w:rPr>
          <w:sz w:val="24"/>
        </w:rPr>
        <w:t>余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长：俞菲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 xml:space="preserve">15827222422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学生：杨国桥、徐大凯、张家振、熊宁、高慧、龚宏云、王莹、王庆华、洪禺、张轶、俞菲、方苏英、陈婉莹、韩俊仪、杨蜜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——</w:t>
      </w:r>
      <w:r>
        <w:rPr>
          <w:sz w:val="24"/>
        </w:rPr>
        <w:t>曾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长：王璐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 xml:space="preserve">15872360695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学生：吴挺、孙宝琼、林如峰、柯营、职玮、黄盛岚、周晴、赵旻珉、章爽、王璐、江小嫚、支慧、曹淑泉、丹静、杨科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——</w:t>
      </w:r>
      <w:r>
        <w:rPr>
          <w:sz w:val="24"/>
        </w:rPr>
        <w:t>张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长：余江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 xml:space="preserve">13429850058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学生：苗野、谢称利、胡鹏、余江、李晓萌、张玉婷、魏露、严小梅、黄珊、周旭岚、宋春平、邓悦、王敏、乐雯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新闻与法学系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广播电视新闻学教研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3:00Z</dcterms:created>
  <dc:creator>微软用户</dc:creator>
  <dc:description/>
  <cp:keywords/>
  <dc:language>en-US</dc:language>
  <cp:lastModifiedBy>微软用户</cp:lastModifiedBy>
  <dcterms:modified xsi:type="dcterms:W3CDTF">2010-12-15T02:43:00Z</dcterms:modified>
  <cp:revision>2</cp:revision>
  <dc:subject/>
  <dc:title/>
</cp:coreProperties>
</file>