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武昌分校</w:t>
      </w:r>
      <w:r>
        <w:rPr>
          <w:rFonts w:eastAsia="黑体;SimHei" w:ascii="黑体;SimHei" w:hAnsi="黑体;SimHei"/>
          <w:bCs/>
          <w:sz w:val="36"/>
          <w:szCs w:val="36"/>
        </w:rPr>
        <w:t xml:space="preserve">2007 </w:t>
      </w:r>
      <w:r>
        <w:rPr>
          <w:rFonts w:ascii="黑体;SimHei" w:hAnsi="黑体;SimHei" w:eastAsia="黑体;SimHei"/>
          <w:bCs/>
          <w:sz w:val="36"/>
          <w:szCs w:val="36"/>
        </w:rPr>
        <w:t>级</w:t>
      </w:r>
      <w:r>
        <w:rPr>
          <w:rFonts w:ascii="黑体;SimHei" w:hAnsi="黑体;SimHei" w:eastAsia="黑体;SimHei"/>
          <w:sz w:val="36"/>
          <w:szCs w:val="36"/>
        </w:rPr>
        <w:t>本科毕业论文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设计课题安排表（按专业填写）</w:t>
      </w:r>
    </w:p>
    <w:p>
      <w:pPr>
        <w:pStyle w:val="Normal"/>
        <w:rPr>
          <w:b/>
          <w:b/>
        </w:rPr>
      </w:pPr>
      <w:r>
        <w:rPr>
          <w:b/>
          <w:sz w:val="28"/>
        </w:rPr>
        <w:t>系：新闻与法学系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</w:t>
      </w:r>
      <w:r>
        <w:rPr>
          <w:b/>
          <w:sz w:val="28"/>
        </w:rPr>
        <w:t>专业：</w:t>
      </w:r>
      <w:r>
        <w:rPr>
          <w:b/>
          <w:sz w:val="28"/>
          <w:szCs w:val="28"/>
        </w:rPr>
        <w:t>广播电视新闻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</w:t>
      </w:r>
    </w:p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080"/>
        <w:gridCol w:w="720"/>
        <w:gridCol w:w="1800"/>
        <w:gridCol w:w="900"/>
        <w:gridCol w:w="720"/>
        <w:gridCol w:w="720"/>
        <w:gridCol w:w="1440"/>
        <w:gridCol w:w="900"/>
        <w:gridCol w:w="540"/>
        <w:gridCol w:w="540"/>
        <w:gridCol w:w="540"/>
        <w:gridCol w:w="540"/>
        <w:gridCol w:w="540"/>
        <w:gridCol w:w="720"/>
        <w:gridCol w:w="540"/>
        <w:gridCol w:w="720"/>
        <w:gridCol w:w="1080"/>
      </w:tblGrid>
      <w:tr>
        <w:trPr>
          <w:trHeight w:val="2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4"/>
              </w:rPr>
            </w:pPr>
            <w:r>
              <w:rPr/>
              <w:t>指导教师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课题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名单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类型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创新成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起止时间（学期、周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</w:rPr>
              <w:t>专业技术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它（注明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安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卫视主要娱乐节目特色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芝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新闻的娱乐化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康熙来了”为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电视节目的克隆与创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文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《交换空间》看我国家装节目的发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传播中的沉默螺旋理论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柳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析电视记者的职业素质现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突发事件的报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阳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世博会报道中的地毯新闻报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大学校园媒体发展的滞后因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手机新闻看我国的新闻文体的变化及发展趋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启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《老白谈天》为例论浙江县市级电视台方言新闻生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春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网络恶搞的传播与规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0071302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龚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“</w:t>
            </w:r>
            <w:r>
              <w:rPr>
                <w:szCs w:val="21"/>
              </w:rPr>
              <w:t>3.14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7.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为例论我国如何应对西方媒体的歪曲报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高级编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在传统媒体新闻报道中的作用——以“宜黄事件为例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近十年我国历史剧的制作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国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国新闻摄影作品造假屡禁不止原因的探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大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心理访谈类节目的叙述方式和编排策略——以上海东方卫视《幸福魔方》为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海大火为例探究手机媒体的传播优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凤凰卫视《凤凰大视野》的纪实风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中国公交移动媒体软性广告的不良影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解说词在中国纪录片中作用的变化和发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苏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析中美韩电视剧制作和播出模式的异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婉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探析韩剧的叙事模式与文化内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俊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近二十年我国访谈脱口秀栏目特色及其变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微博的新闻传播中话语权的转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《天下足球》十年发展的成功因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余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近十年电视婚恋交友节目的问题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宏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议程设置与媒介传播——浅析网络水军事件中的媒介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生新闻对社会民生的影响探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宝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央视纪录片语言系统的诗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如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经典剧的叙事结构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新版《红楼梦》为例，解读中国影视剧“翻拍热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凤凰卫视专题节目的人文色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盛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美容行业的误导性广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潇瀚文学协会”为例，分析校园文学社团传播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旻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新媒体引出的社会矛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泛娱乐化倾向的发展趋向探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兴起对影视艺术发展带来的影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小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湖南卫视《晚间》节目看“说新闻”的魅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湖南卫视”男性主持人特色解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淑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台方言播报的语言规范化及对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曾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道专业化语境下的民生新闻发展模式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艺术市场化语境下的名著改编类电视剧特性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发展现状及情景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称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新闻失实的媒体因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话类节目主持人的文化影响力研究——以《论道》为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名牌栏目的冠名广告效应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经节目应如何注入娱乐性元素——以《股市天天向上》为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相声的改革发展之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我国手机电视的内容链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小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“明星学者”现象的文化透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维基解密看网络媒体的公众影响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旭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ubtitle1"/>
                <w:rFonts w:ascii="宋体;SimSun" w:hAnsi="宋体;SimSun" w:cs="宋体;SimSun"/>
                <w:szCs w:val="21"/>
              </w:rPr>
              <w:t>非诚勿扰的娱乐元素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春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武汉》对城市杂志选择定位与内容制作的启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讲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时尚杂志本土化方式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302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专业技术职务小计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级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、副高级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人、中级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、初级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总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专业学生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拟题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创新成果：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进行地点”一栏填写校内或校外即可。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起止周次”一栏，若都在第八学期进行，请直接填写周次，如</w:t>
      </w:r>
      <w:r>
        <w:rPr/>
        <w:t>1-15</w:t>
      </w:r>
      <w:r>
        <w:rPr/>
        <w:t>周；若分两学期进行的，请注明学期和周次，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79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21-22</w:t>
      </w:r>
      <w:r>
        <w:rPr/>
        <w:t>，（</w:t>
      </w:r>
      <w:r>
        <w:rPr/>
        <w:t>8</w:t>
      </w:r>
      <w:r>
        <w:rPr/>
        <w:t>）</w:t>
      </w:r>
      <w:r>
        <w:rPr/>
        <w:t>1-13</w:t>
      </w:r>
      <w:r>
        <w:rPr/>
        <w:t>。</w:t>
      </w:r>
      <w:r>
        <w:rPr/>
        <w:t xml:space="preserve">3. </w:t>
      </w:r>
      <w:r>
        <w:rPr/>
        <w:t>此表由教研室填写报系审查后交教务处存档。</w:t>
      </w:r>
      <w:r>
        <w:rPr>
          <w:rFonts w:eastAsia="Times New Roman"/>
        </w:rPr>
        <w:t xml:space="preserve">     </w:t>
      </w:r>
      <w:r>
        <w:rPr/>
        <w:t>教研室主任（签字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系主任（签字）</w:t>
      </w:r>
      <w:r>
        <w:rPr/>
        <w:t xml:space="preserve">____________  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6:00Z</dcterms:created>
  <dc:creator>微软用户</dc:creator>
  <dc:description/>
  <cp:keywords/>
  <dc:language>en-US</dc:language>
  <cp:lastModifiedBy>微软用户</cp:lastModifiedBy>
  <dcterms:modified xsi:type="dcterms:W3CDTF">2011-01-04T04:56:00Z</dcterms:modified>
  <cp:revision>11</cp:revision>
  <dc:subject/>
  <dc:title>华中科技大学武昌分校20   级本科毕业论文/设计课题安排表（按专业填写）</dc:title>
</cp:coreProperties>
</file>