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华中科技大学武昌分校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届本科毕业设计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论文工作进度安排表</w:t>
      </w:r>
    </w:p>
    <w:p>
      <w:pPr>
        <w:pStyle w:val="Normal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单位：新闻与法学系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2976"/>
        <w:gridCol w:w="1704"/>
      </w:tblGrid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时间安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负责人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定承担毕业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论文指导任务的教师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-2011-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-1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主任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根据“一人一题”要求向院（系）提交毕业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论文课题表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召开毕业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论文动员会，上网公示毕业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论文课题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双向选择，确定每个学生毕业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论文的课题和指导教师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向所指导的学生下达《毕业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任务书》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-2011-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老师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题报告撰写、开题报告答辩、外文文献翻译工作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根据拟定的课题实施方案，进行深入研究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-1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.3.20-2011.5.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向其指导教师提交毕业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论文初稿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-1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）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老师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对初稿进行批改，学生根据指导意见对初稿进行修改，并完成毕业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论文定稿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学生资格审查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主任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进行毕业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论文修改，完成答辩及成绩评定工作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主任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院（系）将毕业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论文成绩单整理上交学校教务处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系教务办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在答辩结束二周内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进行文档整理，归档，并完成毕业论文工作总结，经系审查后交学校教务处；期末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结束前一周按要求提交毕业论文光盘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主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系教务办</w:t>
            </w:r>
          </w:p>
        </w:tc>
      </w:tr>
    </w:tbl>
    <w:p>
      <w:pPr>
        <w:pStyle w:val="Normal"/>
        <w:rPr/>
      </w:pPr>
      <w:r>
        <w:rPr/>
        <w:t>注：此表由系填写后报校教务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系主任（签字）：</w:t>
      </w:r>
      <w:r>
        <w:rPr>
          <w:rFonts w:eastAsia="Times New Roman"/>
        </w:rPr>
        <w:t xml:space="preserve">                    </w:t>
      </w:r>
      <w:r>
        <w:rPr/>
        <w:t>系（盖章）</w:t>
      </w:r>
      <w:r>
        <w:rPr>
          <w:rFonts w:eastAsia="Times New Roman"/>
        </w:rPr>
        <w:t xml:space="preserve">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25:00Z</dcterms:created>
  <dc:creator>微软用户</dc:creator>
  <dc:description/>
  <cp:keywords/>
  <dc:language>en-US</dc:language>
  <cp:lastModifiedBy>微软用户</cp:lastModifiedBy>
  <cp:lastPrinted>2011-01-11T16:31:00Z</cp:lastPrinted>
  <dcterms:modified xsi:type="dcterms:W3CDTF">2011-01-11T08:33:00Z</dcterms:modified>
  <cp:revision>6</cp:revision>
  <dc:subject/>
  <dc:title>华中科技大学武昌分校</dc:title>
</cp:coreProperties>
</file>