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毕业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开   题   报   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20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 xml:space="preserve">选 题 题 目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2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院　      系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 xml:space="preserve">专   业   班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　　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　      名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 xml:space="preserve">评        分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20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指 导 教 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 昌 首 义 学 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97" w:firstLine="127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毕业设计开题报告撰写要求</w:t>
      </w:r>
    </w:p>
    <w:p>
      <w:pPr>
        <w:pStyle w:val="Normal"/>
        <w:spacing w:lineRule="auto" w:line="360"/>
        <w:ind w:right="97" w:firstLine="127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9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开题报告的主要内容</w:t>
      </w:r>
    </w:p>
    <w:p>
      <w:pPr>
        <w:pStyle w:val="Normal"/>
        <w:spacing w:lineRule="auto" w:line="360"/>
        <w:ind w:left="841" w:right="97" w:hanging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创作的意义与价值；</w:t>
      </w:r>
    </w:p>
    <w:p>
      <w:pPr>
        <w:pStyle w:val="Normal"/>
        <w:spacing w:lineRule="auto" w:line="360"/>
        <w:ind w:right="9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同类创作的最新状态和发展综述；</w:t>
      </w:r>
    </w:p>
    <w:p>
      <w:pPr>
        <w:pStyle w:val="Normal"/>
        <w:spacing w:lineRule="auto" w:line="360"/>
        <w:ind w:right="97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创作的分工明细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right="97"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创作的主要内容；</w:t>
      </w:r>
    </w:p>
    <w:p>
      <w:pPr>
        <w:pStyle w:val="Normal"/>
        <w:spacing w:lineRule="auto" w:line="360"/>
        <w:ind w:right="97"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）摄制计划书。 </w:t>
      </w:r>
    </w:p>
    <w:p>
      <w:pPr>
        <w:pStyle w:val="Normal"/>
        <w:tabs>
          <w:tab w:val="clear" w:pos="420"/>
          <w:tab w:val="right" w:pos="8209" w:leader="none"/>
        </w:tabs>
        <w:spacing w:lineRule="auto" w:line="360"/>
        <w:ind w:right="97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主要参考文献：不少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篇。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</w:p>
    <w:p>
      <w:pPr>
        <w:pStyle w:val="Normal"/>
        <w:spacing w:lineRule="auto" w:line="360"/>
        <w:ind w:right="97"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撰写开题报告时，所选课题的课题名称不得多于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个汉字，创作选题份量要适当。</w:t>
      </w:r>
    </w:p>
    <w:p>
      <w:pPr>
        <w:pStyle w:val="Normal"/>
        <w:spacing w:lineRule="auto" w:line="360"/>
        <w:ind w:right="97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开题报告的字数</w:t>
      </w:r>
      <w:r>
        <w:rPr>
          <w:rFonts w:ascii="宋体;SimSun" w:hAnsi="宋体;SimSun" w:cs="宋体;SimSun"/>
          <w:kern w:val="0"/>
          <w:sz w:val="28"/>
          <w:szCs w:val="28"/>
        </w:rPr>
        <w:t>不少于</w:t>
      </w:r>
      <w:r>
        <w:rPr>
          <w:rFonts w:cs="宋体;SimSun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</w:rPr>
        <w:t>字（艺术类专业不少于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字），其中，主要文献综述字数不得少于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字，开题报告的格式按学校《本科毕业设计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论文撰写规范》的要求撰写。</w:t>
      </w:r>
    </w:p>
    <w:p>
      <w:pPr>
        <w:pStyle w:val="Normal"/>
        <w:spacing w:lineRule="auto" w:line="360"/>
        <w:ind w:left="420" w:right="97"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指导教师和责任单位必须审查签字。</w:t>
      </w:r>
    </w:p>
    <w:p>
      <w:pPr>
        <w:pStyle w:val="Normal"/>
        <w:spacing w:lineRule="auto" w:line="360"/>
        <w:ind w:left="420" w:right="97"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开题报告</w:t>
      </w:r>
      <w:r>
        <w:rPr>
          <w:rFonts w:ascii="宋体;SimSun" w:hAnsi="宋体;SimSun" w:cs="宋体;SimSun"/>
          <w:kern w:val="0"/>
          <w:sz w:val="28"/>
          <w:szCs w:val="28"/>
        </w:rPr>
        <w:t>单独装订，本附件为封面，后续表格请从网上下载并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打印后填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此开题报告适用于全校各专业，部分特殊专业需要变更的，由所在院（系）在此基础上提出调整方案，报学校审批后执行。</w:t>
      </w:r>
    </w:p>
    <w:p>
      <w:pPr>
        <w:pStyle w:val="Normal"/>
        <w:ind w:right="97" w:hanging="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武昌首义学院本科生毕业设计开题报告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0"/>
        <w:gridCol w:w="1080"/>
        <w:gridCol w:w="1620"/>
        <w:gridCol w:w="1080"/>
        <w:gridCol w:w="1872"/>
        <w:gridCol w:w="50"/>
      </w:tblGrid>
      <w:tr>
        <w:trPr>
          <w:trHeight w:val="566" w:hRule="exact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生 姓 名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19" w:hRule="exac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题目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1567" w:hRule="exac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right="97" w:hanging="0"/>
              <w:rPr/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  <w:t xml:space="preserve">1.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创作的意义与价值</w:t>
            </w:r>
            <w:r>
              <w:rPr>
                <w:rFonts w:ascii="黑体;SimHei" w:hAnsi="黑体;SimHei" w:eastAsia="黑体;SimHei"/>
                <w:color w:val="FF0000"/>
                <w:sz w:val="32"/>
                <w:szCs w:val="32"/>
              </w:rPr>
              <w:t>（</w:t>
            </w:r>
            <w:r>
              <w:rPr>
                <w:rFonts w:ascii="黑体;SimHei" w:hAnsi="黑体;SimHei" w:eastAsia="黑体;SimHei"/>
                <w:bCs/>
                <w:color w:val="FF0000"/>
                <w:kern w:val="0"/>
                <w:sz w:val="32"/>
                <w:szCs w:val="32"/>
              </w:rPr>
              <w:t>撰写个人负责职位的创作意义与价值，</w:t>
            </w:r>
            <w:r>
              <w:rPr>
                <w:rFonts w:ascii="黑体;SimHei" w:hAnsi="黑体;SimHei" w:eastAsia="黑体;SimHei"/>
                <w:color w:val="FF0000"/>
                <w:sz w:val="32"/>
                <w:szCs w:val="32"/>
              </w:rPr>
              <w:t>黑体三号，下同）</w:t>
            </w:r>
          </w:p>
          <w:p>
            <w:pPr>
              <w:pStyle w:val="Normal"/>
              <w:spacing w:lineRule="exact" w:line="460"/>
              <w:ind w:right="97"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××××××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8"/>
              </w:rPr>
              <w:t>（宋体，小四，行间距固定值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8"/>
              </w:rPr>
              <w:t>2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8"/>
              </w:rPr>
              <w:t>磅，下同）</w:t>
            </w:r>
          </w:p>
          <w:p>
            <w:pPr>
              <w:pStyle w:val="Normal"/>
              <w:spacing w:lineRule="exact" w:line="460"/>
              <w:ind w:right="97"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right="97"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right="97" w:hanging="0"/>
              <w:rPr/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 xml:space="preserve">1.1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创作的意义（</w:t>
            </w:r>
            <w:r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  <w:t>四号黑体，下同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ind w:right="97"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××××××</w:t>
            </w:r>
          </w:p>
          <w:p>
            <w:pPr>
              <w:pStyle w:val="Normal"/>
              <w:spacing w:lineRule="exact" w:line="460"/>
              <w:ind w:right="97" w:firstLine="54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right="97" w:firstLine="540"/>
              <w:rPr>
                <w:rFonts w:ascii="宋体;SimSun" w:hAnsi="宋体;SimSun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97" w:firstLine="540"/>
              <w:rPr>
                <w:rFonts w:ascii="宋体;SimSun" w:hAnsi="宋体;SimSun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97" w:firstLine="540"/>
              <w:rPr>
                <w:rFonts w:ascii="宋体;SimSun" w:hAnsi="宋体;SimSun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97" w:firstLine="540"/>
              <w:rPr>
                <w:rFonts w:ascii="宋体;SimSun" w:hAnsi="宋体;SimSun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97" w:hanging="0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right="97" w:hanging="0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 xml:space="preserve">1.2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创作的价值</w:t>
            </w:r>
          </w:p>
          <w:p>
            <w:pPr>
              <w:pStyle w:val="Normal"/>
              <w:spacing w:lineRule="exact" w:line="460"/>
              <w:ind w:right="97"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××××××</w:t>
            </w:r>
          </w:p>
          <w:p>
            <w:pPr>
              <w:pStyle w:val="Normal"/>
              <w:spacing w:lineRule="exact" w:line="460"/>
              <w:ind w:right="97"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right="97"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right="97" w:firstLine="42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3457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97" w:hanging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．同类创作的最新状态和发展综述</w:t>
            </w:r>
            <w:r>
              <w:rPr>
                <w:rFonts w:ascii="黑体;SimHei" w:hAnsi="黑体;SimHei" w:eastAsia="黑体;SimHei"/>
                <w:bCs/>
                <w:color w:val="FF0000"/>
                <w:kern w:val="0"/>
                <w:sz w:val="32"/>
                <w:szCs w:val="32"/>
              </w:rPr>
              <w:t>（撰写个人负责职位的创作情况，主要包括同类视频创作情况、同类文献综述等方面的内容，字数</w:t>
            </w:r>
            <w:r>
              <w:rPr>
                <w:rFonts w:eastAsia="黑体;SimHei" w:ascii="黑体;SimHei" w:hAnsi="黑体;SimHei"/>
                <w:bCs/>
                <w:color w:val="FF0000"/>
                <w:kern w:val="0"/>
                <w:sz w:val="32"/>
                <w:szCs w:val="32"/>
              </w:rPr>
              <w:t>1000</w:t>
            </w:r>
            <w:r>
              <w:rPr>
                <w:rFonts w:ascii="黑体;SimHei" w:hAnsi="黑体;SimHei" w:eastAsia="黑体;SimHei"/>
                <w:bCs/>
                <w:color w:val="FF0000"/>
                <w:kern w:val="0"/>
                <w:sz w:val="32"/>
                <w:szCs w:val="32"/>
              </w:rPr>
              <w:t>字左右）</w:t>
            </w:r>
          </w:p>
          <w:p>
            <w:pPr>
              <w:pStyle w:val="Normal"/>
              <w:spacing w:lineRule="exact" w:line="460"/>
              <w:ind w:right="97"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××××××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8"/>
              </w:rPr>
              <w:t>（宋体，小四，行间距固定值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8"/>
              </w:rPr>
              <w:t>2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8"/>
              </w:rPr>
              <w:t>磅，下同）</w:t>
            </w:r>
          </w:p>
          <w:p>
            <w:pPr>
              <w:pStyle w:val="Normal"/>
              <w:spacing w:lineRule="exact" w:line="460"/>
              <w:ind w:right="97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97" w:hanging="0"/>
              <w:rPr/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2.1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同类视频创作</w:t>
            </w:r>
            <w:r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  <w:t>（四号黑体</w:t>
            </w: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  <w:t>下同）</w:t>
            </w:r>
          </w:p>
          <w:p>
            <w:pPr>
              <w:pStyle w:val="Normal"/>
              <w:spacing w:lineRule="exact" w:line="460"/>
              <w:ind w:right="97"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>××××××</w:t>
            </w:r>
          </w:p>
          <w:p>
            <w:pPr>
              <w:pStyle w:val="Normal"/>
              <w:spacing w:lineRule="exact" w:line="460"/>
              <w:ind w:right="97"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right="97" w:firstLine="5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797" w:hanging="797"/>
              <w:outlineLvl w:val="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right="97" w:hanging="0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2.1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同类文献创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797" w:hanging="797"/>
              <w:outlineLvl w:val="0"/>
              <w:rPr>
                <w:rFonts w:ascii="仿宋_GB2312;微软雅黑" w:hAnsi="仿宋_GB2312;微软雅黑" w:eastAsia="仿宋_GB2312;微软雅黑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right="97" w:first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>××××××</w:t>
            </w:r>
          </w:p>
          <w:p>
            <w:pPr>
              <w:pStyle w:val="Normal"/>
              <w:spacing w:lineRule="exact" w:line="460"/>
              <w:ind w:right="97" w:firstLine="4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>×××××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797" w:hanging="797"/>
              <w:outlineLvl w:val="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797" w:hanging="797"/>
              <w:outlineLvl w:val="0"/>
              <w:rPr>
                <w:rFonts w:ascii="仿宋_GB2312;微软雅黑" w:hAnsi="仿宋_GB2312;微软雅黑" w:eastAsia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797" w:hanging="797"/>
              <w:outlineLvl w:val="0"/>
              <w:rPr>
                <w:rFonts w:ascii="仿宋_GB2312;微软雅黑" w:hAnsi="仿宋_GB2312;微软雅黑" w:eastAsia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797" w:hanging="797"/>
              <w:outlineLvl w:val="0"/>
              <w:rPr>
                <w:rFonts w:ascii="仿宋_GB2312;微软雅黑" w:hAnsi="仿宋_GB2312;微软雅黑" w:eastAsia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微软雅黑" w:hAnsi="仿宋_GB2312;微软雅黑" w:eastAsia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40" w:hRule="exac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97" w:hanging="0"/>
              <w:rPr>
                <w:rFonts w:ascii="黑体;SimHei" w:hAnsi="黑体;SimHei" w:eastAsia="黑体;SimHei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  <w:t xml:space="preserve">3. </w:t>
            </w: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创作的分工明细</w:t>
            </w:r>
            <w:r>
              <w:rPr>
                <w:rFonts w:ascii="黑体;SimHei" w:hAnsi="黑体;SimHei" w:eastAsia="黑体;SimHei"/>
                <w:bCs/>
                <w:color w:val="FF0000"/>
                <w:kern w:val="0"/>
                <w:sz w:val="32"/>
                <w:szCs w:val="32"/>
              </w:rPr>
              <w:t>（包括脚本撰写、导演、摄像、灯光、场记、剪辑等方面的人员安排）</w:t>
            </w:r>
          </w:p>
          <w:p>
            <w:pPr>
              <w:pStyle w:val="Normal"/>
              <w:spacing w:lineRule="exact" w:line="460"/>
              <w:ind w:right="97"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>××××××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8"/>
              </w:rPr>
              <w:t>（宋体，小四，行间距固定值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8"/>
              </w:rPr>
              <w:t>2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8"/>
              </w:rPr>
              <w:t>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598" w:hanging="598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598" w:hanging="598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598" w:hanging="598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598" w:hanging="598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598" w:hanging="598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95" w:hRule="exac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 xml:space="preserve">4.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创作的主要内容（</w:t>
            </w:r>
            <w:r>
              <w:rPr>
                <w:rFonts w:ascii="黑体;SimHei" w:hAnsi="黑体;SimHei" w:cs="宋体;SimSun" w:eastAsia="黑体;SimHei"/>
                <w:color w:val="FF0000"/>
                <w:sz w:val="32"/>
                <w:szCs w:val="32"/>
              </w:rPr>
              <w:t>描述个人在创作中主要负责部分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ind w:right="97"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>××××××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8"/>
              </w:rPr>
              <w:t>（宋体，小四，行间距固定值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8"/>
              </w:rPr>
              <w:t>2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8"/>
              </w:rPr>
              <w:t>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052" w:hRule="exac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 xml:space="preserve">5.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摄制计划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697" w:hanging="697"/>
              <w:outlineLvl w:val="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5.1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拟定的片名</w:t>
            </w:r>
          </w:p>
          <w:p>
            <w:pPr>
              <w:pStyle w:val="Normal"/>
              <w:spacing w:lineRule="exact" w:line="460"/>
              <w:ind w:right="97"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>××××××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8"/>
              </w:rPr>
              <w:t>（宋体，小四，行间距固定值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8"/>
              </w:rPr>
              <w:t>2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8"/>
              </w:rPr>
              <w:t>磅，下同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697" w:hanging="697"/>
              <w:outlineLvl w:val="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5.2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主题定位</w:t>
            </w:r>
          </w:p>
          <w:p>
            <w:pPr>
              <w:pStyle w:val="Normal"/>
              <w:spacing w:lineRule="exact" w:line="460"/>
              <w:ind w:right="97"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>×××××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697" w:hanging="697"/>
              <w:outlineLvl w:val="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5.3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时长设置</w:t>
            </w:r>
          </w:p>
          <w:p>
            <w:pPr>
              <w:pStyle w:val="Normal"/>
              <w:spacing w:lineRule="exact" w:line="460"/>
              <w:ind w:right="97"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>×××××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697" w:hanging="697"/>
              <w:outlineLvl w:val="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5.4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拍摄开始时间</w:t>
            </w:r>
          </w:p>
          <w:p>
            <w:pPr>
              <w:pStyle w:val="Normal"/>
              <w:spacing w:lineRule="exact" w:line="460"/>
              <w:ind w:right="97"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>×××××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697" w:hanging="697"/>
              <w:outlineLvl w:val="0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5.5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片子主要内容</w:t>
            </w:r>
          </w:p>
          <w:p>
            <w:pPr>
              <w:pStyle w:val="Normal"/>
              <w:spacing w:lineRule="exact" w:line="460"/>
              <w:ind w:right="97"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>×××××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697" w:hanging="697"/>
              <w:outlineLvl w:val="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5.6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准备工作</w:t>
            </w:r>
          </w:p>
          <w:p>
            <w:pPr>
              <w:pStyle w:val="Normal"/>
              <w:spacing w:lineRule="exact" w:line="460"/>
              <w:ind w:right="97"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>×××××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697" w:hanging="697"/>
              <w:outlineLvl w:val="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5.7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预计完成时间</w:t>
            </w:r>
          </w:p>
          <w:p>
            <w:pPr>
              <w:pStyle w:val="Normal"/>
              <w:spacing w:lineRule="exact" w:line="460"/>
              <w:ind w:right="97"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  <w:t>×××××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204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 xml:space="preserve">6.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毕业设计的进度安排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  <w:t>6.1</w:t>
            </w: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开题阶段：</w:t>
            </w: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  <w:t>20</w:t>
            </w: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  <w:t>20</w:t>
            </w: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  <w:t>-202</w:t>
            </w: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  <w:t>1</w:t>
            </w: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  <w:t>-1</w:t>
            </w: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学期第</w:t>
            </w: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  <w:t>10-13</w:t>
            </w: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周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根据指导教师下达的《毕业设计任务书》和指定的参考文献，完成毕业设计小组分配，撰写毕业设计开题报告，进行毕业设计开题答辩。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  <w:t>6.2</w:t>
            </w: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中期阶段：第</w:t>
            </w: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  <w:t>1-</w:t>
            </w: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生根据拟定的选题，查阅文献，拟定实施方案，进行毕业设计创作。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  <w:t>6.3</w:t>
            </w: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撰写论文阶段：第</w:t>
            </w: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  <w:t>6</w:t>
            </w: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  <w:t>-</w:t>
            </w: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生完成作品设计并向其指导教师提交毕业设计初稿；指导教师对初稿进行指导，学生根据指导意见对初稿进行修改，并完成毕业设计定稿。同时完成个人研究报告的撰写，指导老师对初稿进行指导，学生根据指导意见对初稿进行修改，并完成个人研究报告定稿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  <w:t>6.4</w:t>
            </w: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答辩阶段：第</w:t>
            </w: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  <w:t>10</w:t>
            </w: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  <w:t>-11</w:t>
            </w: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597" w:hanging="118"/>
              <w:outlineLvl w:val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通过毕业设计答辩资格审查，完成毕业设计答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仿宋_GB2312;微软雅黑" w:hAnsi="仿宋_GB2312;微软雅黑" w:eastAsia="仿宋_GB2312;微软雅黑" w:cs="宋体;SimSun"/>
                <w:color w:val="FF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32"/>
                <w:szCs w:val="32"/>
              </w:rPr>
            </w:r>
          </w:p>
        </w:tc>
      </w:tr>
      <w:tr>
        <w:trPr>
          <w:trHeight w:val="4238" w:hRule="exac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 xml:space="preserve">7.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主要参考文献</w:t>
            </w:r>
            <w:r>
              <w:rPr>
                <w:rFonts w:ascii="黑体;SimHei" w:hAnsi="黑体;SimHei" w:eastAsia="黑体;SimHei"/>
                <w:color w:val="FF0000"/>
                <w:sz w:val="32"/>
                <w:szCs w:val="32"/>
              </w:rPr>
              <w:t>（不少于</w:t>
            </w:r>
            <w:r>
              <w:rPr>
                <w:rFonts w:eastAsia="黑体;SimHei" w:ascii="黑体;SimHei" w:hAnsi="黑体;SimHei"/>
                <w:color w:val="FF0000"/>
                <w:sz w:val="32"/>
                <w:szCs w:val="32"/>
              </w:rPr>
              <w:t>5</w:t>
            </w:r>
            <w:r>
              <w:rPr>
                <w:rFonts w:ascii="黑体;SimHei" w:hAnsi="黑体;SimHei" w:eastAsia="黑体;SimHei"/>
                <w:color w:val="FF0000"/>
                <w:sz w:val="32"/>
                <w:szCs w:val="32"/>
              </w:rPr>
              <w:t>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598" w:hanging="598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8"/>
              </w:rPr>
              <w:t>（宋体，小四，行间距固定值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8"/>
              </w:rPr>
              <w:t>2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8"/>
              </w:rPr>
              <w:t>磅）</w:t>
            </w:r>
          </w:p>
        </w:tc>
      </w:tr>
      <w:tr>
        <w:trPr>
          <w:trHeight w:val="11776" w:hRule="exac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.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ascii="黑体;SimHei" w:hAnsi="黑体;SimHei" w:eastAsia="黑体;SimHei"/>
                <w:color w:val="FF0000"/>
                <w:sz w:val="32"/>
                <w:szCs w:val="32"/>
              </w:rPr>
              <w:t>（文学剧本、脚本或故事梗概）</w:t>
            </w:r>
          </w:p>
        </w:tc>
      </w:tr>
      <w:tr>
        <w:trPr>
          <w:trHeight w:val="5357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指导教师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审批手续：指导教师必须出具较为客观的意见，且要求有明确态度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highlight w:val="yellow"/>
              </w:rPr>
              <w:t>“是否同意该生开题”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 w:val="44"/>
                <w:szCs w:val="44"/>
                <w:u w:val="single"/>
              </w:rPr>
              <w:t>（评语手写、打印均可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color w:val="FF0000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before="156" w:after="0"/>
              <w:ind w:right="27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before="156" w:after="0"/>
              <w:ind w:right="279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/>
                <w:color w:val="FF0000"/>
              </w:rPr>
              <w:t>（答辩前一周内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082" w:hRule="atLeast"/>
        </w:trPr>
        <w:tc>
          <w:tcPr>
            <w:tcW w:w="4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答辩小组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highlight w:val="yellow"/>
              </w:rPr>
              <w:t>通过开题答辩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ind w:right="279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spacing w:before="156" w:after="0"/>
              <w:ind w:right="279"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before="156" w:after="0"/>
              <w:ind w:right="279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（指导教师日期之后，答辩后一周内）</w:t>
            </w:r>
          </w:p>
        </w:tc>
        <w:tc>
          <w:tcPr>
            <w:tcW w:w="4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系（教研室）审查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highlight w:val="yellow"/>
              </w:rPr>
              <w:t>同意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系（教研室）负责人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before="156" w:after="0"/>
              <w:ind w:right="279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before="156" w:after="0"/>
              <w:ind w:right="279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（组长日期之后，答辩后一周内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院系审查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highlight w:val="yellow"/>
              </w:rPr>
              <w:t>同意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rFonts w:ascii="宋体;SimSun" w:hAnsi="宋体;SimSun" w:cs="宋体;SimSun"/>
                <w:sz w:val="24"/>
              </w:rPr>
              <w:t>院系负责人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（公 章）</w:t>
            </w:r>
          </w:p>
          <w:p>
            <w:pPr>
              <w:pStyle w:val="Normal"/>
              <w:spacing w:before="156" w:after="0"/>
              <w:ind w:right="27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before="156" w:after="0"/>
              <w:ind w:right="279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（教研室日期之后，答辩后一周内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>
          <w:rFonts w:ascii="仿宋_GB2312;微软雅黑" w:hAnsi="仿宋_GB2312;微软雅黑" w:eastAsia="仿宋_GB2312;微软雅黑"/>
        </w:rPr>
        <w:t>（此表由学生填写，指导教师、答辩小组、系（教研室）、院系签署意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09:00Z</dcterms:created>
  <dc:creator>USER</dc:creator>
  <dc:description/>
  <cp:keywords/>
  <dc:language>en-US</dc:language>
  <cp:lastModifiedBy>Administrator</cp:lastModifiedBy>
  <cp:lastPrinted>2018-04-09T15:22:00Z</cp:lastPrinted>
  <dcterms:modified xsi:type="dcterms:W3CDTF">2020-11-19T03:01:00Z</dcterms:modified>
  <cp:revision>31</cp:revision>
  <dc:subject/>
  <dc:title>毕业论文</dc:title>
</cp:coreProperties>
</file>